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</w:rPr>
        <w:t>J.Pilsudska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Daugavpils </w:t>
      </w:r>
      <w:r>
        <w:rPr>
          <w:b/>
          <w:sz w:val="24"/>
          <w:szCs w:val="24"/>
          <w:lang w:val="lv-LV"/>
        </w:rPr>
        <w:t>valsts poļu ģimnāzijas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rektorei Gaļinai Smuļko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lv-LV"/>
        </w:rPr>
        <w:t>____.klases skolnieka/ce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vārds, uzvārd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adrese, tālrunis/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1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/datums/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4"/>
          <w:szCs w:val="24"/>
        </w:rPr>
        <w:t>Lūdzu izsniegt man bezmaksas braukšanas biļeti Daugavpils pilsētas sabiedriskajā transportā 2023./2024. mācību gada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likumā: 1 fotogrāfija (2,5cm x 3,5cm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lv-LV"/>
        </w:rPr>
        <w:t>/paraksts/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1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6:00Z</dcterms:created>
  <dc:creator>User</dc:creator>
  <dc:description/>
  <cp:keywords/>
  <dc:language>en-US</dc:language>
  <cp:lastModifiedBy>Sekretāre</cp:lastModifiedBy>
  <cp:lastPrinted>2023-06-29T09:09:00Z</cp:lastPrinted>
  <dcterms:modified xsi:type="dcterms:W3CDTF">2023-07-03T08:41:00Z</dcterms:modified>
  <cp:revision>22</cp:revision>
  <dc:subject/>
  <dc:title/>
</cp:coreProperties>
</file>